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right="-476" w:hanging="0"/>
        <w:jc w:val="righ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0360</wp:posOffset>
                </wp:positionV>
                <wp:extent cx="32486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BN 43808 927 459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mail: office@ants.org.au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ebsite: www.ants.org.au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81pt;mso-wrap-distance-left:9.05pt;mso-wrap-distance-right:9.05pt;mso-wrap-distance-top:0pt;mso-wrap-distance-bottom:0pt;margin-top:-2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t>ABN 43808 927 459</w:t>
                      </w:r>
                    </w:p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mail: office@ants.org.au</w:t>
                      </w:r>
                    </w:p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ebsite: www.ants.org.au</w:t>
                      </w:r>
                    </w:p>
                    <w:p>
                      <w:pPr>
                        <w:pStyle w:val="Normal"/>
                        <w:ind w:left="1584" w:right="140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454660</wp:posOffset>
                </wp:positionV>
                <wp:extent cx="2738120" cy="1162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1" w:dyaOrig="32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2pt;height:77.15pt" filled="f" o:ole="">
                                  <v:imagedata r:id="rId3" o:title=""/>
                                </v:shape>
                                <o:OLEObject Type="Embed" ProgID="" ShapeID="ole_rId2" DrawAspect="Content" ObjectID="_1898064228" r:id="rId2"/>
                              </w:objec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1.55pt;mso-wrap-distance-left:9.05pt;mso-wrap-distance-right:9.05pt;mso-wrap-distance-top:0pt;mso-wrap-distance-bottom:0pt;margin-top:-35.8pt;mso-position-vertical-relative:text;margin-left:-1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91" w:dyaOrig="32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2pt;height:77.15pt" filled="f" o:ole="">
                            <v:imagedata r:id="rId5" o:title=""/>
                          </v:shape>
                          <o:OLEObject Type="Embed" ProgID="" ShapeID="ole_rId4" DrawAspect="Content" ObjectID="_16477059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84" w:right="140" w:hanging="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0" w:right="144" w:hanging="0"/>
        <w:jc w:val="center"/>
        <w:rPr/>
      </w:pPr>
      <w:r>
        <w:rPr>
          <w:rFonts w:cs="Tahoma" w:ascii="Tahoma" w:hAnsi="Tahoma"/>
          <w:sz w:val="24"/>
          <w:szCs w:val="24"/>
        </w:rPr>
        <w:t>INSTRUMENT OF PROXY FOR TASMANIA STATE BRANCH MEETING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LEASE PRINT)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,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ing a financial member of the Australian Nurse Teachers’ Society Inc.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hereby appoint 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>
          <w:rFonts w:cs="Tahoma" w:ascii="Tahoma" w:hAnsi="Tahoma"/>
        </w:rPr>
        <w:t>1) The Vice-President of the ANTS National Executive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 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2) [Name]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stcode …………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as my proxy to vote for me and on my behalf at the Tasmania State Branch Meeting of the Society to be held on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2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>
          <w:rFonts w:cs="Tahoma" w:ascii="Tahoma" w:hAnsi="Tahoma"/>
        </w:rPr>
        <w:t>Signed this ……………………..…….day……………….…..…..month of  ………..  year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of Member </w:t>
        <w:tab/>
      </w:r>
    </w:p>
    <w:p>
      <w:pPr>
        <w:pStyle w:val="Normal"/>
        <w:ind w:left="1584" w:right="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44" w:hanging="0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Preferred Customer</dc:creator>
  <dc:description/>
  <cp:keywords/>
  <dc:language>en-US</dc:language>
  <cp:lastModifiedBy>Sandra Campbell</cp:lastModifiedBy>
  <cp:lastPrinted>2003-04-24T10:56:00Z</cp:lastPrinted>
  <dcterms:modified xsi:type="dcterms:W3CDTF">2012-07-09T01:07:00Z</dcterms:modified>
  <cp:revision>3</cp:revision>
  <dc:subject/>
  <dc:title>The Austtralian Nurse Teachers’ Society</dc:title>
</cp:coreProperties>
</file>