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06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 Australian Nurse Teachers’ Soc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 43808 927 4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A103 Enfield South 21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ail:  k.armstrong@nursing.edu.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 www.ants.org.a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244284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84" w:right="140" w:hanging="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Heading1"/>
        <w:ind w:left="0"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INSTRUMENT OF PROXY FOR NSW BRANCH COUNCIL AGM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/>
      </w:pPr>
      <w:r>
        <w:rPr/>
        <w:t>(PLEASE PRINT)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 xml:space="preserve">I,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/>
        <w:t>being a financial member of the Australian Nurse Teachers’ Society Inc.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/>
        <w:t xml:space="preserve">do hereby appoint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 xml:space="preserve">of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ab/>
        <w:t>Postcode …………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 xml:space="preserve">Or failing him/her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 xml:space="preserve">of </w:t>
        <w:tab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ab/>
        <w:t>Postcode …………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/>
        <w:t>as my proxy to vote for me and on my behalf at the NSW State Branch Meeting of the Society to be held on. ........................... and at any adjournments thereof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>Signed this ………….day……………….…..…..month of  ………..  year.</w:t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797" w:leader="dot"/>
        </w:tabs>
        <w:spacing w:before="0" w:after="80"/>
        <w:jc w:val="both"/>
        <w:rPr/>
      </w:pPr>
      <w:r>
        <w:rPr/>
        <w:t xml:space="preserve">Signature of Member </w:t>
        <w:tab/>
      </w:r>
    </w:p>
    <w:p>
      <w:pPr>
        <w:pStyle w:val="Normal"/>
        <w:ind w:left="1584" w:right="1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44" w:hanging="0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24:00Z</dcterms:created>
  <dc:creator>Preferred Customer</dc:creator>
  <dc:description/>
  <dc:language>en-US</dc:language>
  <cp:lastModifiedBy>Christine</cp:lastModifiedBy>
  <cp:lastPrinted>2003-04-24T10:56:00Z</cp:lastPrinted>
  <dcterms:modified xsi:type="dcterms:W3CDTF">2009-10-23T01:52:00Z</dcterms:modified>
  <cp:revision>4</cp:revision>
  <dc:subject/>
  <dc:title>The Austtralian Nurse Teachers’ Society</dc:title>
</cp:coreProperties>
</file>